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;微软雅黑"/>
          <w:color w:val="FF0000"/>
          <w:spacing w:val="8"/>
          <w:w w:val="80"/>
          <w:sz w:val="72"/>
          <w:szCs w:val="72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snapToGrid w:val="false"/>
        <w:spacing w:before="312" w:after="0"/>
        <w:jc w:val="center"/>
        <w:rPr>
          <w:rFonts w:ascii="仿宋" w:hAnsi="仿宋" w:eastAsia="仿宋" w:cs="宋体"/>
          <w:color w:val="333333"/>
          <w:kern w:val="0"/>
          <w:sz w:val="24"/>
          <w:szCs w:val="22"/>
        </w:rPr>
      </w:pPr>
      <w:r>
        <w:rPr>
          <w:rFonts w:ascii="仿宋" w:hAnsi="仿宋" w:cs="宋体" w:eastAsia="仿宋"/>
          <w:color w:val="333333"/>
          <w:kern w:val="0"/>
          <w:sz w:val="24"/>
          <w:szCs w:val="22"/>
        </w:rPr>
        <w:t>豫职教会秘</w:t>
      </w:r>
      <w:r>
        <w:rPr>
          <w:rFonts w:eastAsia="仿宋" w:cs="宋体" w:ascii="仿宋" w:hAnsi="仿宋"/>
          <w:color w:val="333333"/>
          <w:kern w:val="0"/>
          <w:sz w:val="24"/>
          <w:szCs w:val="22"/>
        </w:rPr>
        <w:t>[20</w:t>
      </w:r>
      <w:r>
        <w:rPr>
          <w:rFonts w:eastAsia="仿宋" w:cs="宋体" w:ascii="仿宋" w:hAnsi="仿宋"/>
          <w:color w:val="333333"/>
          <w:kern w:val="0"/>
          <w:sz w:val="24"/>
          <w:szCs w:val="22"/>
          <w:lang w:val="en-US" w:eastAsia="zh-CN"/>
        </w:rPr>
        <w:t>20</w:t>
      </w:r>
      <w:r>
        <w:rPr>
          <w:rFonts w:eastAsia="仿宋" w:cs="宋体" w:ascii="仿宋" w:hAnsi="仿宋"/>
          <w:color w:val="333333"/>
          <w:kern w:val="0"/>
          <w:sz w:val="24"/>
          <w:szCs w:val="22"/>
        </w:rPr>
        <w:t xml:space="preserve">] </w:t>
      </w:r>
      <w:r>
        <w:rPr>
          <w:rFonts w:eastAsia="仿宋" w:cs="宋体" w:ascii="仿宋" w:hAnsi="仿宋"/>
          <w:color w:val="333333"/>
          <w:kern w:val="0"/>
          <w:sz w:val="24"/>
          <w:szCs w:val="22"/>
        </w:rPr>
        <w:t>0</w:t>
      </w:r>
      <w:r>
        <w:rPr>
          <w:rFonts w:eastAsia="仿宋" w:cs="宋体" w:ascii="仿宋" w:hAnsi="仿宋"/>
          <w:color w:val="333333"/>
          <w:kern w:val="0"/>
          <w:sz w:val="24"/>
          <w:szCs w:val="2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24"/>
          <w:szCs w:val="22"/>
        </w:rPr>
        <w:t>号</w:t>
      </w:r>
    </w:p>
    <w:p>
      <w:pPr>
        <w:pStyle w:val="Normal"/>
        <w:ind w:left="1988" w:hanging="1988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cs="宋体" w:ascii="宋体" w:hAnsi="宋体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职业技术教育学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研究</w:t>
      </w:r>
      <w:r>
        <w:rPr>
          <w:rFonts w:ascii="宋体" w:hAnsi="宋体" w:cs="宋体"/>
          <w:b/>
          <w:sz w:val="44"/>
          <w:szCs w:val="44"/>
        </w:rPr>
        <w:t>课题结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各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"/>
        </w:rPr>
        <w:t>《河南省职业技术教育学会关于开展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  <w:lang w:val="en"/>
        </w:rPr>
        <w:t>课题立项与结项的通知》（</w:t>
      </w:r>
      <w:r>
        <w:rPr>
          <w:rFonts w:eastAsia="仿宋" w:cs="仿宋" w:ascii="仿宋" w:hAnsi="仿宋"/>
          <w:sz w:val="32"/>
          <w:szCs w:val="32"/>
          <w:lang w:val="en"/>
        </w:rPr>
        <w:t>[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ascii="仿宋" w:hAnsi="仿宋" w:cs="宋体" w:eastAsia="仿宋"/>
          <w:kern w:val="0"/>
          <w:sz w:val="32"/>
          <w:szCs w:val="32"/>
        </w:rPr>
        <w:t>第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"/>
        </w:rPr>
        <w:t>），省职教学会秘书处组织专家对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项</w:t>
      </w:r>
      <w:r>
        <w:rPr>
          <w:rFonts w:ascii="仿宋" w:hAnsi="仿宋" w:cs="仿宋" w:eastAsia="仿宋"/>
          <w:sz w:val="32"/>
          <w:szCs w:val="32"/>
          <w:lang w:val="en"/>
        </w:rPr>
        <w:t>的课题材料进行了严格鉴定与评审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"/>
        </w:rPr>
        <w:t>项课题验收合格，批准结项。现予以公布。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河南省职业技术教育学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结项课题一览表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职业技术教育学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度结项课题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45"/>
        <w:gridCol w:w="4005"/>
        <w:gridCol w:w="2990"/>
        <w:gridCol w:w="1180"/>
        <w:gridCol w:w="316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题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题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持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课题组成员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教师到企业实践锻炼现状调查及对策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、刘钰婕、郭勤英、郑贝贝、张俊雅、姚  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ZJXH-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氛围对中职英语课堂的影响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、刘晓晶、李健、玉旖旎、李青云、张国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背景下职业院校管理类专业混合式课堂教学实践探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生健康干部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颖 吴娟娟 赵瑞 罗青 王存才 秦磊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文化对职业院校大学生生活方式影响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强、郭小粉、黄才贵、王泽众、张淑君、田  盛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推进以赛促学人才培养模式研究—以平面设计专业为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吉雅、陆明、张伶、秦敏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校生校园不文明行为调查及对策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平、周晓利、杨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会计（电算化）学生关键能力现状分析及对策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茜、陈晓旭、王红楠、王伟、刘瑞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教学背景下职业院校思政课程的实效性探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娟，史春光，惠继超，魏 炜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校校企合作模式有效性的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职业中等专业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林昌 邱爱珍 赵胜勇 周继超 胡志鑫 丁同朝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生口语职业应用能力教学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江；吴仙锋；张国平；韩明锋；侯立君；陈煜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经典在职业院校校园文化建设中的运用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伟、王香玉、张喜翠、牛靖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高职院校学生信息化素养能力的问题研究——以郑州财经技师学院为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宝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丽 高青芝 李倩 张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均衡视阈下民办幼儿教师职业发展的叙事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仙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；王学军；张莉丽；黄  鑫；李静华；朱圆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学徒制下职业院校学生就业能力提升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强、张  艳、郭黎明、王  珅、梁海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ZJXH-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职业院校“工匠精神”培育的实践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、刘小婷、张艳利、郑军领、杨瑞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下中职学校图书馆资源共建共享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旭；吴仙锋；张国平；侯立君；姚  洁；周  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常态下中职体育活动在学生管理中的实践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  刘志伟  鞠丽丽  金兵站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dustrie 4.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职业院校外语教学理论创新的影响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勤英、裴凤琴、沈秀霞、刘  飞、朱元至、祁  飞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生理科学习的心理障碍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会；党  伟；王  伟；张艳霞；刘玉琴；詹生丛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中职生手机阅读引导策略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宗；文晓燕；连  进；宁克虎；门娟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能竞赛与职业教育的实证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、张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如何与新时代信息技术课堂融合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伟、聂静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师范学校图书室数字化管理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光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洁；周  睿；刘玉琴；赵  睿；王  环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高等教育思想在高校工业机器人教学方面的运用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飞、范亚楠、沈秀霞、左  晨、李俊霞、郝依雯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教学法在中职幼师英语教学中的应用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会；郭卫卫；刘玉琴；陈煜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优质校兼职班主任人才队伍创新建设与管理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战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凤、王申锋、李鹏伟、刘长春、孟燕飞、马亚姣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文明礼仪养成教育的实践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工业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婷、陶剑、刘国徽、王婷婷、 于春满、王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ZJXH-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厌学英语的原因及解决策略研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烨；吴仙锋；唐向科；袁  雪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Administrator</dc:creator>
  <dc:description/>
  <dc:language>en-US</dc:language>
  <cp:lastModifiedBy>Administrator</cp:lastModifiedBy>
  <cp:lastPrinted>2019-10-28T16:19:00Z</cp:lastPrinted>
  <dcterms:modified xsi:type="dcterms:W3CDTF">2020-11-25T03:20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