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color w:val="FF0000"/>
          <w:spacing w:val="8"/>
          <w:w w:val="80"/>
          <w:sz w:val="72"/>
          <w:szCs w:val="72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豫职教会秘〔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0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号</w:t>
      </w:r>
    </w:p>
    <w:p>
      <w:pPr>
        <w:pStyle w:val="Normal"/>
        <w:ind w:left="1988" w:hanging="1988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cs="宋体" w:ascii="宋体" w:hAnsi="宋体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职业技术教育学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研究课题</w:t>
      </w:r>
      <w:r>
        <w:rPr>
          <w:rFonts w:ascii="宋体" w:hAnsi="宋体" w:cs="宋体"/>
          <w:b/>
          <w:sz w:val="44"/>
          <w:szCs w:val="44"/>
        </w:rPr>
        <w:t>立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南省职业技术教育学会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"/>
        </w:rPr>
        <w:t>课题立项与结项的通知</w:t>
      </w:r>
      <w:r>
        <w:rPr>
          <w:rFonts w:ascii="仿宋" w:hAnsi="仿宋" w:cs="仿宋" w:eastAsia="仿宋"/>
          <w:sz w:val="32"/>
          <w:szCs w:val="32"/>
        </w:rPr>
        <w:t>》（豫职教会秘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经过组织专家评审，共立项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项。现将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</w:t>
      </w:r>
      <w:r>
        <w:rPr>
          <w:rFonts w:ascii="仿宋" w:hAnsi="仿宋" w:cs="仿宋" w:eastAsia="仿宋"/>
          <w:sz w:val="32"/>
          <w:szCs w:val="32"/>
        </w:rPr>
        <w:t>予以公布，并将有关事宜通知如下。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该课题完成周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2</w:t>
      </w:r>
      <w:r>
        <w:rPr>
          <w:rFonts w:ascii="仿宋" w:hAnsi="仿宋" w:cs="仿宋" w:eastAsia="仿宋"/>
          <w:sz w:val="32"/>
          <w:szCs w:val="32"/>
        </w:rPr>
        <w:t>年（自本通知发布之日起计算），请按时报送结项材料，逾期不报结项材料者视为自动放弃；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特殊情况需延期结项者，须在规定的结项终止日期之前向学会秘书处提出延期申请，经学会批准后方可延期结项，否则视为自动放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南省职业技术教育学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立项课题一览表</w:t>
      </w:r>
    </w:p>
    <w:p>
      <w:pPr>
        <w:sectPr>
          <w:type w:val="nextPage"/>
          <w:pgSz w:w="11906" w:h="16838"/>
          <w:pgMar w:left="1800" w:right="1800" w:gutter="0" w:header="0" w:top="1440" w:footer="0" w:bottom="312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职业技术教育学会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立项课题一览表</w:t>
      </w:r>
    </w:p>
    <w:tbl>
      <w:tblPr>
        <w:tblW w:w="1369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5"/>
        <w:gridCol w:w="3795"/>
        <w:gridCol w:w="2041"/>
        <w:gridCol w:w="1230"/>
        <w:gridCol w:w="3225"/>
      </w:tblGrid>
      <w:tr>
        <w:trPr>
          <w:tblHeader w:val="true"/>
          <w:trHeight w:val="6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编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组成员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教改革下建筑工程专业新型活页式教材开发与设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发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常介田、杜丽娜、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重、周向阳、马亚姣、赵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慧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高职院校劳动教育的理论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李志松、赵发军、秦金永、郭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丽、齐阳阳、许焱焰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测绘类专业《遥感图像处理》教学改革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振、邱琳、黎瑾慧、金路、师素姣、刘丹凤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学前教育专业“岗证赛课”相给的实践教学体系构建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会、张宝强、程瑞平、张涛、詹生丛、胡新建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高”建设背景下高职动漫专业对接文创产业人才培养模式的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振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春霞、郭小粉、蔡盈盈、冯晓静、史兴燕、李宪广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产业学院多元融合五位一体建设机制与路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董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磊、郭小粉、何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涛、田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盛、刘莎莎、计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翔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驱动高职教育治理能力与治理体系建设的创新路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红、窦亚珍、曹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娅、唐玉龙、杨和亁、王保民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一四五”理论体系的课堂思政模型构建——以计算机应用基础课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磊、丁国明、殷振峰、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敏、李亚丽、田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盛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产教融合的河南省高职院校产业学院建设路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东亚、王柠、丁延松、张晓梅、马子涵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职教改革推进新时代美丽乡村建设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杜凯华、魏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磊、马亚姣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艳、计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翔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雯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高”建设背景下思政元素融入园艺技术专业的课程思政研究—以《花卉生产技术》课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凯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旭 、王一琛、李庆伟、王瑞霞、张 茜 、韦孝歌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线上线下混合式“金课”教学模式构建与应用——以《动物生物化学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会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肖杰、王海棚、程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征、胡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梅、裴淑丽、郑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岩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线下融合教学模式在高职英语教学中的应用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新技能英语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刘彦博、王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方、孙旭轲、王月宾、张慧慧、高继英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专业课程体系与岗位能力匹配的优化策略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、余文静、武德起、申俊、饶晓慧、张卫伟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幼师学校“学生问题”的表现、成因及对策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哲、吴仙锋、贾冬月、郭春平、程瑞平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机械制造专业数字化教学资源库的开发与应用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Style w:val="Font11"/>
                <w:lang w:val="en-US" w:eastAsia="zh-CN" w:bidi="ar"/>
              </w:rPr>
              <w:t>刘文福、马永杰、霍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磊、杨彩虹、程海洲、张义俊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线上教学模式的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颖、淮鹏、刘坤、张羽、汤东亚、彭二宝、丁延松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数学课堂教学改革的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cs="仿宋"/>
                <w:lang w:val="en-US" w:eastAsia="zh-CN" w:bidi="ar"/>
              </w:rPr>
              <w:t>张伟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陈冠峰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时影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大学生创新创业教育改革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金亮、朱广恩、史兴燕、齐阳阳、冉一辰、罗鑫靖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化“工作页式”活页教材的设计与开发——以《新能源汽车综合故障诊断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东亚、张松泓、陈贞来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数字化教学资源的开发与“翻转课堂”的应用研究—以《装配式混凝土结构构件制作与施工》课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广贤、张东岭、王彩瑞、李宁宁、姚 瑞、王小倩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制度下高职应用型人才课证岗融合培养模式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春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旭、殷振峰、赵小丽、史兴燕、郭黎明、田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盛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商品信息采编课程线上线下混合式教学模式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陈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左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晨、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真、夏孟丹、王语涵、郝依雯、陈献礼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”背景下高职院校管理类专业人才培养模式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青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旭、张香荣、史慧俊、王文娱、吴夏雯、高继英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行动导向的“双师型”教师培养模式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雅雯、王亮、陈文峰、阔宇、朱彦齐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高水平“双师型”教师队伍建设路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经济管理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春梅、马其玲、李征、袁延增、王洁瑜、杨和青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高计划”背景下高职院校技术技能积累路径探索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常兴，冯会利，姚旭，杨雅新，齐阳阳，朱妍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实用性体育背景下中职学校体育与健康课程的“专业化融合”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工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峰、李建、闪辉、常乐、徐冲、张艳君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大抗疫精神融入高职院校思想政治理论课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晶、苏珺、门娟、孙征、杨兆迪、杜红卫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高计划”背景下文化基础课教学改革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艾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赵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静、范亚楠、常春巧、王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冉、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郭社霞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旅游管理专业“以学生为中心”的课堂教学改革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徐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张香荣、谢青玉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雯、李亚丽、高继英、李臣岩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论视阈下高职院校百万扩招实践困境与对策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常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辉、王鹏飞、邢蕾、李琳、田媞媞、王海棚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习近平新时代中国特色社会主义思想引领高职新生人格自信研究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萍、范盈莹、石全玉、李正、吴长宇、刘璐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榜样为生动载体对中职生进行社会主义核心价值观教育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陟县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白艳玲、聂岩杰、牛荣梅、马立云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工匠精神的职业院校学生核心素养培育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技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瑜、陈佳、张欢欢、张晓航、周小甜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“岗课赛证”统筹育人模式研究——以电子商务专业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婉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蓓、赵海涛、杨晓飞、朱小彭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应区域产业链的产教深度融合专业体系构建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州建筑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美、李保霞、李沛豫、杨冉、岳龙龙、刘艳君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给侧改革背景下高职院校人才培养质量提升对策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侃、孙金宝、李静、魏鹏、李华、高翔、王永彬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线上线下融合的教学模式研究与实践——以高职《室内设计》课程教学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盈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、杨艳萍、林静、宋松林、王雪捷、王珊、张文瑞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提升社会服务能力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吴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强、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磊、袁春霞、马粉丽、王泽众、唐玉龙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大学英语混合式教学模式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技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仕瑜、秦婉如、席琼、唐莹莹、焦娇、张亚茹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职业院校大学生创新创业教育改革与实践研究——以河南轻工职业学院《就业指导》课程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枝、董硕、韩冬、翟普、李静、张剑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会计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制度试点理论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清月、田媞媞、陈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颖、左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晨、计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翔、刘素美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竞赛促进职业教育“四链”衔接机制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侯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玉爽、陈慕君、何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涛、田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盛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昊、樊云阁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产业学院模式与路径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平顶山技师学院润泽餐饮学院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直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cs="仿宋"/>
                <w:lang w:val="en-US" w:eastAsia="zh-CN" w:bidi="ar"/>
              </w:rPr>
              <w:t>孟宇竹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时影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杜新珂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马亚龙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仿宋"/>
                <w:lang w:val="en-US" w:eastAsia="zh-CN" w:bidi="ar"/>
              </w:rPr>
              <w:t>边雨琪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贺乐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职教改革背景下新型活页式教材建设与开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夏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楠、郭梦茜、刘瑞、陈晓旭、张梦影、王雨菲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学徒制在企业的实践与研究——以河南中联重科公司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军、石雅雯、邢天柱、张宁、付永帅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线上线下融合的教学模式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志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连志强、丁梦琳、白双芹、蔡晓伟、赵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晴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勇、孙亚兰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史学习教育融入高职动物生理实验课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亚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艳、陆文腾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雯、韩战强、肖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杰、郝依雯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现代学徒制的青年农场主人才培养模式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吴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赵小丽、张传伟、王明山、贾云超、张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慧、王爱敏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史教育融入思政课的路径探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肖、耿欢利、郭萌、冯李阳、李展、袁果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教育建筑工程技术专业教学标准开发理论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州建筑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彭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美、郭富强、李海凤、郭宏志、张华、郭振超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高职语文教学中的“课程思政”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博、汪特立、牛靖、张景艳、赵国景、孔瑞敏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会计专业线上线下融合教学模式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璇、梁军红、沈慧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以学生为中心的课堂教学改革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经济管理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德才、张勤芳、董建伟、陈南、葛鑫、韩磊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现代学徒制管理模式下教学方式的变革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香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谢青玉、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旭、闫静静、吴夏雯、白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杨、高继英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数学课课程思政的教学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大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康、侯金伟、王香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机电专业课程思政建设的探索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鑫、赵丹丹、袁苏楠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学校构建和谐师生关系的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渊、张大伟、周寅飞、李洲靖、张琳琳、李安然、王曼曼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学校计算机类专业课以赛促学的教学与创新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林州市职业教育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郭云燕、王志贤、李伟艳、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11"/>
                <w:lang w:val="en-US" w:eastAsia="zh-CN" w:bidi="ar"/>
              </w:rPr>
              <w:t>马晓星、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余娟丽、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张爱芳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教育“双师型”教师培养模式与路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媛、王 千、李鑫、武孟辉、李 娟、袁 琳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学徒制视角零售业下人才培养模式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飞、李楠、厉婧、张学彬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学生为中心的中职英语课堂教学实践探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艺术幼儿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润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媛晶、谭贞贞、邢朝露、马龙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产教融合模式研究与实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对外经济贸易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玉、赵静、王孔飞、殷洁、毛雨婷、丁勇章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师范学校学前教育专业建设理论与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河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、文晓燕、唐向科、周立静、王进、何意博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产教融合理念，人才培养模式创新性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—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南阳幼儿师范学校学前教育集团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静雨、屈守珍、李凤悟、王同斌、袁晓、闻荣阁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数控车工专业（群）建设与激励机制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cs="仿宋"/>
                <w:lang w:val="en-US" w:eastAsia="zh-CN" w:bidi="ar"/>
              </w:rPr>
              <w:t>尹文竹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朱向远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唐晓丽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秦建中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技工院校专业课师资队伍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合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素叶、张景艳、李喜平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现代学徒制管理模式下教学方式的实践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cs="仿宋"/>
                <w:lang w:val="en-US" w:eastAsia="zh-CN" w:bidi="ar"/>
              </w:rPr>
              <w:t>刘俊辉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姚玮玮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蔡程瑞</w:t>
            </w:r>
            <w:r>
              <w:rPr>
                <w:rStyle w:val="Font21"/>
                <w:rFonts w:cs="仿宋"/>
                <w:lang w:val="en-US" w:eastAsia="zh-CN" w:bidi="ar"/>
              </w:rPr>
              <w:t>、</w:t>
            </w:r>
            <w:r>
              <w:rPr>
                <w:rStyle w:val="Font21"/>
                <w:rFonts w:cs="仿宋"/>
                <w:lang w:val="en-US" w:eastAsia="zh-CN" w:bidi="ar"/>
              </w:rPr>
              <w:t>桂潇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时代职校生政治素养培育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财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志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婉芳、赵水红、杨涵、秦敏洁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中等职业学校立德树人实现路径和机制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、牛靖、杜佩芝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技能工作室为引领的旅游与酒店管理专业人才培养模式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初、宋娇、高淑然、张楠、王笑宇、于婷婷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ZJXH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工匠精神融入汽车类专业人才培育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、徐颖若、张继方、杨亮、邵海泉、郭仓库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24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5:00Z</dcterms:created>
  <dc:creator>Administrator</dc:creator>
  <dc:description/>
  <dc:language>en-US</dc:language>
  <cp:lastModifiedBy>余文静</cp:lastModifiedBy>
  <cp:lastPrinted>2018-10-11T15:39:00Z</cp:lastPrinted>
  <dcterms:modified xsi:type="dcterms:W3CDTF">2021-11-18T00:4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37D15D4C428D8D7A8BB79454BE02</vt:lpwstr>
  </property>
  <property fmtid="{D5CDD505-2E9C-101B-9397-08002B2CF9AE}" pid="3" name="KSOProductBuildVer">
    <vt:lpwstr>2052-11.1.0.11045</vt:lpwstr>
  </property>
</Properties>
</file>