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8"/>
          <w:w w:val="8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8"/>
          <w:w w:val="80"/>
          <w:sz w:val="72"/>
          <w:szCs w:val="72"/>
        </w:rPr>
        <w:t>河南省职业技术教育学会文件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豫职教会秘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</w:t>
      </w:r>
    </w:p>
    <w:p>
      <w:pPr>
        <w:pStyle w:val="Normal"/>
        <w:ind w:left="1980" w:hanging="1980"/>
        <w:rPr>
          <w:rFonts w:cs="华文中宋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职业技术教育学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获奖课题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val="en"/>
        </w:rPr>
        <w:t>《河南省职业技术教育学会关于开展</w:t>
      </w:r>
      <w:r>
        <w:rPr>
          <w:rFonts w:eastAsia="仿宋" w:cs="仿宋" w:ascii="仿宋" w:hAnsi="仿宋"/>
          <w:sz w:val="32"/>
          <w:szCs w:val="32"/>
          <w:lang w:val="en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val="en"/>
        </w:rPr>
        <w:t>课题立项与结项的通知》要求，</w:t>
      </w:r>
      <w:r>
        <w:rPr>
          <w:rFonts w:ascii="仿宋" w:hAnsi="仿宋" w:cs="仿宋" w:eastAsia="仿宋"/>
          <w:sz w:val="32"/>
          <w:szCs w:val="32"/>
        </w:rPr>
        <w:t>经专家评审推荐，共评出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；二等奖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；优秀组织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。现予以公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河南省职业技术教育学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获奖课题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河南省职业技术教育学会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获奖课题一览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等奖（共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/>
        <w:t>个）</w:t>
      </w:r>
      <w:r>
        <w:rPr/>
        <w:t>: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70"/>
        <w:gridCol w:w="6130"/>
        <w:gridCol w:w="2971"/>
        <w:gridCol w:w="1980"/>
      </w:tblGrid>
      <w:tr>
        <w:trPr>
          <w:tblHeader w:val="true"/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编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立体化“工作页式”活页教材的设计与开发——以《新能源汽车综合故障诊断》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宋艳芳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4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8"/>
                <w:sz w:val="28"/>
                <w:szCs w:val="28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产教融合的河南省高职院校产业学院建设路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羽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7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时代中等职业学校立德树人实现路径和机制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文娟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化职教改革推进新时代美丽乡村建设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  旭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创”背景下高职院校管理类专业人才培养模式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谢青玉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线上线下融合的教学模式研究与实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昌技术经济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连志强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机械制造专业数字化教学资源库的开发与应用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凡娇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榜样为生动载体对中职生进行社会主义核心价值观教育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陟县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艳红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院校提升社会服务能力研究与实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赵小丽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线上线下融合的教学模式研究与实践——以高职《室内设计》课程教学为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轻工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范盈莹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能竞赛促进职业教育“四链”衔接机制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侯  龙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高水平“双师型”教师队伍建设路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经济管理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梁玉建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KL-ZJXH-06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中职教育“双师型”教师培养模式与路径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商务中等职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莹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高水平测绘地理信息专业群建设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工业和信息化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许江涛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会计专业线上线下融合教学模式实践研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伟娜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等奖（共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/>
        <w:t>个）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2"/>
        <w:gridCol w:w="5757"/>
        <w:gridCol w:w="3060"/>
        <w:gridCol w:w="2009"/>
      </w:tblGrid>
      <w:tr>
        <w:trPr>
          <w:tblHeader w:val="true"/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项编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0-ZJXH-0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华孝文化融入职业院校思政教育的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车小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”建设背景下高职动漫专业对接文化产业人才培养模式的研究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殷振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“一四五”理论体系的课堂思政模型构建——以计算机应用基础课程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小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现代学徒制的青年农场主人才培养模式研究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  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产业学院多元融合五位一体建设机制与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董  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党史学习教育融入高职动物生理实验课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亚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伟大抗疫精神融入高职院校思想政治理论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科技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学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9-ZJXH-0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教师信息化教学能力提升的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南阳工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现代学徒制管理模式下教学方式的变革与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香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数据驱动高职教育治理能力与治理体系建设的创新路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志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计划”背景下高职院校技术技能积累路径探索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晓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系统论视阈下高职院校百万扩招实践困境与对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常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eastAsia="仿宋" w:cs="仿宋" w:ascii="仿宋" w:hAnsi="仿宋"/>
                <w:color w:val="000000"/>
              </w:rPr>
              <w:t>1+X”</w:t>
            </w:r>
            <w:r>
              <w:rPr>
                <w:rFonts w:ascii="仿宋" w:hAnsi="仿宋" w:cs="仿宋" w:eastAsia="仿宋"/>
                <w:color w:val="000000"/>
              </w:rPr>
              <w:t>证书制度下高职应用型人才课证岗融合培养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袁春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业高职院校劳动教育的理论与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杜丽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实用性体育背景下中职学校体育与健康课程的“专业化融合”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南阳工业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国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时代商品信息采编课程线上线下混合式教学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  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0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职学前教育专业“岗证赛课”相融合的实践教学体系构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南阳科技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学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-ZJXH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企业新型学徒制在校企合作实践应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封技师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占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华文彩云" w:ascii="仿宋" w:hAnsi="仿宋"/>
                <w:sz w:val="28"/>
                <w:szCs w:val="28"/>
              </w:rPr>
              <w:t>1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学生为中心的中职英语课堂教学实践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艺术幼儿师范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润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2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技能工作室为引领的旅游与酒店管理专业人才培养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财经技师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桂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2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双高计划”背景下文化基础课教学改革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农业职业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艾  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2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业院校数控车工专业（群）建设与激励机制实践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平顶山技师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余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彩云"/>
                <w:sz w:val="28"/>
                <w:szCs w:val="28"/>
              </w:rPr>
            </w:pPr>
            <w:r>
              <w:rPr>
                <w:rFonts w:eastAsia="仿宋" w:cs="华文彩云" w:ascii="仿宋" w:hAnsi="仿宋"/>
                <w:sz w:val="28"/>
                <w:szCs w:val="28"/>
              </w:rPr>
              <w:t>2</w:t>
            </w:r>
            <w:r>
              <w:rPr>
                <w:rFonts w:eastAsia="仿宋" w:cs="华文彩云" w:ascii="仿宋" w:hAnsi="仿宋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1-ZJXH-0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互联网时代职校生政治素养培育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州市财经学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姚志霞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t>优秀组织奖（共</w:t>
      </w:r>
      <w:r>
        <w:rPr/>
        <w:t>6</w:t>
      </w:r>
      <w:r>
        <w:rPr/>
        <w:t>个）</w:t>
      </w:r>
      <w:r>
        <w:rPr/>
        <w:t>: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575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农业职业学院</w:t>
            </w:r>
          </w:p>
        </w:tc>
      </w:tr>
      <w:tr>
        <w:trPr>
          <w:trHeight w:val="487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机电职业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工业职业技术学院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市财经学校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经济管理学校</w:t>
            </w:r>
          </w:p>
        </w:tc>
      </w:tr>
      <w:tr>
        <w:trPr>
          <w:trHeight w:val="49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阳幼儿师范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Administrator</dc:creator>
  <dc:description/>
  <cp:keywords/>
  <dc:language>en-US</dc:language>
  <cp:lastModifiedBy>Rober H</cp:lastModifiedBy>
  <cp:lastPrinted>2020-11-24T16:39:00Z</cp:lastPrinted>
  <dcterms:modified xsi:type="dcterms:W3CDTF">2022-10-20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4A3E990542449B844C809013B3B1</vt:lpwstr>
  </property>
  <property fmtid="{D5CDD505-2E9C-101B-9397-08002B2CF9AE}" pid="3" name="KSOProductBuildVer">
    <vt:lpwstr>2052-11.1.0.11115</vt:lpwstr>
  </property>
</Properties>
</file>