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8"/>
          <w:w w:val="8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snapToGrid w:val="false"/>
        <w:spacing w:before="312" w:after="0"/>
        <w:jc w:val="center"/>
        <w:rPr>
          <w:rFonts w:ascii="仿宋" w:hAnsi="仿宋" w:eastAsia="仿宋" w:cs="宋体;SimSun"/>
          <w:color w:val="333333"/>
          <w:kern w:val="0"/>
          <w:sz w:val="24"/>
          <w:szCs w:val="22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豫职教会秘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</w:t>
      </w:r>
    </w:p>
    <w:p>
      <w:pPr>
        <w:pStyle w:val="Normal"/>
        <w:ind w:left="1988" w:hanging="1988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职业技术教育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研究课题结项项目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各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en"/>
        </w:rPr>
        <w:t>《河南省职业技术教育学会关于开展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val="en"/>
        </w:rPr>
        <w:t>课题立项与结项的通知》（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"/>
        </w:rPr>
        <w:t>），省职教学会秘书处组织专家对申报</w:t>
      </w:r>
      <w:r>
        <w:rPr>
          <w:rFonts w:ascii="仿宋" w:hAnsi="仿宋" w:cs="仿宋" w:eastAsia="仿宋"/>
          <w:sz w:val="32"/>
          <w:szCs w:val="32"/>
        </w:rPr>
        <w:t>结项</w:t>
      </w:r>
      <w:r>
        <w:rPr>
          <w:rFonts w:ascii="仿宋" w:hAnsi="仿宋" w:cs="仿宋" w:eastAsia="仿宋"/>
          <w:sz w:val="32"/>
          <w:szCs w:val="32"/>
          <w:lang w:val="en"/>
        </w:rPr>
        <w:t>的课题材料进行了严格鉴定与评审，共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  <w:lang w:val="en"/>
        </w:rPr>
        <w:t>项课题验收合格，批准结项。现予以公布。</w:t>
      </w:r>
    </w:p>
    <w:p>
      <w:pPr>
        <w:pStyle w:val="Style16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河南省职业技术教育学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结项课题一览表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6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职业技术教育学会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度结项课题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16"/>
        <w:gridCol w:w="3953"/>
        <w:gridCol w:w="2942"/>
        <w:gridCol w:w="1166"/>
        <w:gridCol w:w="3115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题编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题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持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题组成员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0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立体化“工作页式”活页教材的设计与开发——以《新能源汽车综合故障诊断》为例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职业技术学院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宋艳芳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汤东亚、张松泓、陈贞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-ZJXH-009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产教融合的河南省高职院校产业学院建设路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职业技术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羽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汤东亚、王柠、丁延松、张晓梅、 马子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-ZJXH-07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时代中等职业学校立德树人实现路径和机制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文娟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李楠、牛靖、杜佩芝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10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化职教改革推进新时代美丽乡村建设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  旭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杜凯华、魏  磊、马亚姣、张  艳、计  翔、张 雯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4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创”背景下高职院校管理类专业人才培养模式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谢青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  旭、张香荣、史慧俊、王文娱、吴夏雯、高继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-ZJXH-048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线上线下融合的教学模式研究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昌技术经济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志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丁梦琳、白双芹、蔡晓伟、赵晴、 张勇、孙亚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16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机械制造专业数字化教学资源库的开发与应用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凡娇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文福、马永杰、霍  磊、杨彩红、程海洲、张义俊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-ZJXH-034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榜样为生动载体对中职生进行社会主义核心价值观教育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陟县职业技术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艳红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聂妍洁、白艳玲、牛荣梅、马立云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0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提升社会服务能力研究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小丽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  强、李  磊、袁春霞、马粉丽、王泽众、唐玉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9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线上线下融合的教学模式研究与实践——以高职《室内设计》课程教学为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轻工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范盈莹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璐、杨艳萍、林静、宋松林、王雪捷、王珊、张文瑞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4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能竞赛促进职业教育“四链”衔接机制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侯  龙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玉爽、陈慕君、何  涛、田  盛、张  昊、樊云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6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高水平“双师型”教师队伍建设路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经济管理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梁玉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孟春梅、马其玲、李征、袁延增、王洁瑜、杨和青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</w:t>
            </w:r>
            <w:r>
              <w:rPr>
                <w:rFonts w:eastAsia="仿宋" w:cs="仿宋" w:ascii="仿宋" w:hAnsi="仿宋"/>
                <w:color w:val="000000"/>
              </w:rPr>
              <w:t>-ZJXH-06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中职教育“双师型”教师培养模式与路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商务中等职业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莹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媛、王千、李鑫、武孟辉、李娟、袁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15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高水平测绘地理信息专业群建设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和信息化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江涛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冯新顶、王昆、何有生、崔佳佳、李海俊、王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-ZJXH-054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会计专业线上线下融合教学模式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伟娜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孙璇、梁军红、沈慧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08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华孝文化融入职业院校思政教育的路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小婷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智利红、李志锋、乔利军、焦庆伟、贾彦忠、冯智源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5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高”建设背景下高职动漫专业对接文化产业人才培养模式的研究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殷振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春霞、郭小粉、蔡盈盈、冯晓静、史兴燕、李宪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8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“一四五”理论体系的课堂思政模型构建——以计算机应用基础课程为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小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  磊、丁国明、殷振峰、李  敏、李亚丽、田  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0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现代学徒制的青年农场主人才培养模式研究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  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小丽、张传伟、王明山、贾云超、张  慧、王爱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6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产业学院多元融合五位一体建设机制与路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董  宁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  磊、郭小粉、何  涛、田  盛、刘莎莎、计  翔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9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党史学习教育融入高职动物生理实验课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亚姣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  艳、陆文腾、张  雯、韩战强、肖  杰、郝依雯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1-ZJXH-029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伟大抗疫精神融入高职院校思想政治理论课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科技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学敏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杜晶、苏珺、门娟、孙征、杨兆迪、杜红卫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19-ZJXH-073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教师信息化教学能力提升的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南阳工业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刚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史鸿鹄、王迪、石新文、郭坚、潘自力、张立祥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6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现代学徒制管理模式下教学方式的变革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香荣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谢青玉、姚  旭、闫静静、吴夏雯、白  杨、高继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数据驱动高职教育治理能力与治理体系建设的创新路径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志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红、窦亚珍、曹  娅、唐玉龙、杨和乾、王保民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高计划”背景下高职院校技术技能积累路径探索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晓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常兴、冯会利、姚  旭、杨雅新、齐阳阳、朱  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系统论视阈下高职院校百万扩招实践困境与对策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常兴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晓辉、王鹏飞、邢  蕾、李  琳、田媞媞、王海棚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eastAsia="仿宋" w:cs="仿宋" w:ascii="仿宋" w:hAnsi="仿宋"/>
                <w:color w:val="000000"/>
              </w:rPr>
              <w:t>1+X”</w:t>
            </w:r>
            <w:r>
              <w:rPr>
                <w:rFonts w:ascii="仿宋" w:hAnsi="仿宋" w:cs="仿宋" w:eastAsia="仿宋"/>
                <w:color w:val="000000"/>
              </w:rPr>
              <w:t>证书制度下高职应用型人才课证岗融合培养模式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春霞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  旭、殷振峰、赵小丽、史兴燕、郭黎明、田  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农业高职院校劳动教育的理论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杜丽娜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志松、赵发军、秦金永、郭  丽、齐阳阳、许焱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8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实用性体育背景下中职学校体育与健康课程的“专业化融合”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南阳工业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国徽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王旭峰、李建、闪辉、常乐、徐冲、张艳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3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时代商品信息采编课程线上线下混合式教学模式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  颖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左  晨、李  真、夏孟丹、王语涵、郝依雯、陈献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4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学前教育专业“岗证赛课”相融合的实践教学体系构建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科技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学军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智会、张宝强、程瑞平、张涛、詹生丛、胡新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-ZJXH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新型学徒制在校企合作实践应用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封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占林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朱丽军、邢天柱、石雅雯、张宁、付永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3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学生为中心的中职英语课堂教学实践探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艺术幼儿师范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润新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媛晶、邢朝露、谭贞贞、马龙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7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技能工作室为引领的旅游与酒店管理专业人才培养模式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桂平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陈初、宋娇、高淑然、张楠、王笑宇、于婷婷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0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高计划”背景下文化基础课教学改革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艾  军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  静、范亚楠、常春巧、王  冉、郭社霞、张 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数控车工专业（群）建设与激励机制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顶山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余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涛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尹文竹、朱向远、唐晓丽、秦建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70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互联网时代职校生政治素养培育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市财经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志霞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费婉芳、赵水红、杨涵、秦敏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19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大学生创新创业教育改革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志松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金亮、朱广恩、史兴燕、齐阳阳、冉一辰、罗鑫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1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线上线下混合式“金课”教学模式构建与应用——以《动物生物化学》为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冯会利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肖  杰、王海棚、程  征、胡  梅、裴淑丽、郑  岩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旅游管理专业“以学生为中心”的课堂教学改革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  静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香荣、谢青玉、张  雯、李亚丽、高继英、李臣岩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1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职业学校创新创业教育研究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  杨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婉旭、杨艳梅、 张  恬、穆  莎、冯智源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党史教育融入思政课的路径探索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幼儿师范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袁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晓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肖、耿欢利、郭萌、冯李阳、李展、袁果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教改革下建筑工程专业新型活页式教材开发与设计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发军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介田、杜丽娜、李  重、周向阳、马亚姣、赵  慧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1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“</w:t>
            </w:r>
            <w:r>
              <w:rPr>
                <w:rFonts w:eastAsia="仿宋" w:cs="仿宋" w:ascii="仿宋" w:hAnsi="仿宋"/>
                <w:color w:val="000000"/>
              </w:rPr>
              <w:t>1+X”</w:t>
            </w:r>
            <w:r>
              <w:rPr>
                <w:rFonts w:ascii="仿宋" w:hAnsi="仿宋" w:cs="仿宋" w:eastAsia="仿宋"/>
                <w:color w:val="000000"/>
              </w:rPr>
              <w:t>证书制度的技术技能人才培养模式改革研究与实践—以会计专业为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范秉元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  翔、邵祥东、李  霖、闫  妍、张力维、乔海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职数学课课程思政的教学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大伟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康、侯金伟、王香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5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以学生为中心的课堂教学改革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经济管理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笋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魏德才、张勤芳、董建伟、陈南、葛鑫、韩磊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8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技工院校专业课师资队伍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魏合瑜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侯素叶、张景艳、李喜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3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会计专业</w:t>
            </w:r>
            <w:r>
              <w:rPr>
                <w:rFonts w:eastAsia="仿宋" w:cs="仿宋" w:ascii="仿宋" w:hAnsi="仿宋"/>
                <w:color w:val="000000"/>
              </w:rPr>
              <w:t>1+X</w:t>
            </w:r>
            <w:r>
              <w:rPr>
                <w:rFonts w:ascii="仿宋" w:hAnsi="仿宋" w:cs="仿宋" w:eastAsia="仿宋"/>
                <w:color w:val="000000"/>
              </w:rPr>
              <w:t>证书制度试点理论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  真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清月、田媞媞、陈  颖、左  晨、计  翔、刘素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3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后疫情时代高职语文教学中的“课程思政”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市财经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  乐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丽博、汪特立、牛靖 、张景艳、赵国景、孔瑞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5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幼儿师范学校学前教育专业建设理论与实践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幼儿师范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河江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江、文晓燕、唐向科、周立静、王进、何意博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6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产教融合理念，人才培养模式创新性研究</w:t>
            </w:r>
            <w:r>
              <w:rPr>
                <w:rFonts w:eastAsia="仿宋" w:cs="仿宋" w:ascii="仿宋" w:hAnsi="仿宋"/>
                <w:color w:val="000000"/>
              </w:rPr>
              <w:t>--—-</w:t>
            </w:r>
            <w:r>
              <w:rPr>
                <w:rFonts w:ascii="仿宋" w:hAnsi="仿宋" w:cs="仿宋" w:eastAsia="仿宋"/>
                <w:color w:val="000000"/>
              </w:rPr>
              <w:t>以南阳幼儿师范学校学前教育集团为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幼儿师范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  果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邵静雨、屈守珍、李凤悟、王同斌、袁晓、闻荣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35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“</w:t>
            </w:r>
            <w:r>
              <w:rPr>
                <w:rFonts w:eastAsia="仿宋" w:cs="仿宋" w:ascii="仿宋" w:hAnsi="仿宋"/>
                <w:color w:val="000000"/>
              </w:rPr>
              <w:t>1+X”</w:t>
            </w:r>
            <w:r>
              <w:rPr>
                <w:rFonts w:ascii="仿宋" w:hAnsi="仿宋" w:cs="仿宋" w:eastAsia="仿宋"/>
                <w:color w:val="000000"/>
              </w:rPr>
              <w:t>证书制度的技术技能人才培养模式改革研究与实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和信息化职业学院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艳利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小马、寿先淑、刘小婷、刘晓超、张耀辉、张海波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-ZJXH-057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职幼师英语实践性教学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幼儿师范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丁光雪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晓燕、陈煜烨、吴仙锋、徐  娜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2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型学徒制视角零售业下人才培养模式研究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市财经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玉玲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晓飞、李楠、厉婧、张学彬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8:00Z</dcterms:created>
  <dc:creator>Administrator</dc:creator>
  <dc:description/>
  <cp:keywords/>
  <dc:language>en-US</dc:language>
  <cp:lastModifiedBy>Rober H</cp:lastModifiedBy>
  <cp:lastPrinted>2021-11-18T16:11:00Z</cp:lastPrinted>
  <dcterms:modified xsi:type="dcterms:W3CDTF">2022-10-21T09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94EA35374154BC2E31DDF45E0075</vt:lpwstr>
  </property>
  <property fmtid="{D5CDD505-2E9C-101B-9397-08002B2CF9AE}" pid="3" name="KSOProductBuildVer">
    <vt:lpwstr>2052-11.1.0.11115</vt:lpwstr>
  </property>
</Properties>
</file>